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November 17, 2009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JUDY HERMESCH</w:t>
        <w:tab/>
      </w:r>
    </w:p>
    <w:p>
      <w:pPr>
        <w:pStyle w:val="Normal"/>
        <w:rPr/>
      </w:pPr>
      <w:r>
        <w:rPr>
          <w:b/>
        </w:rPr>
        <w:tab/>
        <w:tab/>
      </w:r>
      <w:r>
        <w:rPr>
          <w:rFonts w:cs="Arial" w:ascii="Arial" w:hAnsi="Arial"/>
          <w:b/>
        </w:rPr>
        <w:t>JEFF TKACS</w:t>
        <w:tab/>
        <w:tab/>
        <w:tab/>
        <w:t xml:space="preserve">DES, Homeland Safety &amp; </w:t>
        <w:tab/>
        <w:tab/>
        <w:tab/>
        <w:tab/>
        <w:tab/>
        <w:tab/>
        <w:tab/>
        <w:tab/>
        <w:t>Security Coor.</w:t>
      </w:r>
    </w:p>
    <w:p>
      <w:pPr>
        <w:pStyle w:val="Normal"/>
        <w:ind w:left="5040" w:hanging="360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spoke of the wonderful day all had at the Veteran’s Day Ceremony with the Cortlandt Veteran’s Council with members of the community and scout groups and at the Veteran’s Day Ceremony in the Village of Croton.  The Town of Cortlandt will also be hosting the Pearl Harbor Day Ceremony on December 7</w:t>
      </w:r>
      <w:r>
        <w:rPr>
          <w:rFonts w:cs="Arial" w:ascii="Arial" w:hAnsi="Arial"/>
          <w:vertAlign w:val="superscript"/>
        </w:rPr>
        <w:t>th</w:t>
      </w:r>
      <w:r>
        <w:rPr>
          <w:rFonts w:cs="Arial" w:ascii="Arial" w:hAnsi="Arial"/>
        </w:rPr>
        <w:t xml:space="preserve"> at 3:00 p.m. at Town Hall which is a ceremony which is rotated with the Villages of Croton, Buchanan, and the City of Peekskil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tated that they are working on the 2010 budget.  A preliminary budget was completed at the end of October and the Town tax increase is 1.4%, the lowest in the region. This translates to about $20 a year per household, and in the villages approximately $2 per year. </w:t>
      </w:r>
      <w:r>
        <w:rPr>
          <w:rFonts w:cs="Arial" w:ascii="Arial" w:hAnsi="Arial"/>
          <w:b/>
        </w:rPr>
        <w:t>Supervisor Puglisi</w:t>
      </w:r>
      <w:r>
        <w:rPr>
          <w:rFonts w:cs="Arial" w:ascii="Arial" w:hAnsi="Arial"/>
        </w:rPr>
        <w:t xml:space="preserve"> noted that everyone works hard to be cognizant of what is being spent, keep the costs under control, and do all that can be done to keep the level of excellent services. New ways to keep costs down will be discussed next month at the public hearing before the Town budget is passed.</w:t>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w:hAnsi="Arial" w:cs="Arial"/>
        </w:rPr>
      </w:pPr>
      <w:r>
        <w:rPr>
          <w:rFonts w:cs="Arial" w:ascii="Arial" w:hAnsi="Arial"/>
        </w:rPr>
        <w:t>There was a groundbreaking at the Cortlandt Train Station for the 35 million dollar project of the MTA, Metro North to build a new platform and walkway over the tracks.  There will be more parking spaces, sidewalks off Rt. 9A, and new traffic signals.</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ngratulated the newly re-elected Ann Lindau, John Sloan, Jo-Ann Dyckman, Mary Breining, and Gerry Klein and thanked everyone involved in the process, pledging to work hard to improve the quality of life in Cortland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wished everyone a Happy Thanks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On a roll call vote taken by Town Clerk Dyckman, all Town Board members indicated their presenc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Councilmember Farrell:  </w:t>
      </w:r>
      <w:r>
        <w:rPr>
          <w:rFonts w:cs="Arial" w:ascii="Arial" w:hAnsi="Arial"/>
        </w:rPr>
        <w:t xml:space="preserve">Thanked Kathleen Burleson and Ed Vergano for their response to the issue regarding clothing bins throughout the town which have become unsightly.  </w:t>
      </w:r>
      <w:r>
        <w:rPr>
          <w:rFonts w:cs="Arial" w:ascii="Arial" w:hAnsi="Arial"/>
          <w:b/>
        </w:rPr>
        <w:t>Councilman Farrell</w:t>
      </w:r>
      <w:r>
        <w:rPr>
          <w:rFonts w:cs="Arial" w:ascii="Arial" w:hAnsi="Arial"/>
        </w:rPr>
        <w:t xml:space="preserve"> stated that this is not a problem unique to Cortlandt. In his research he found ordinances in different towns and states regarding this and the Town will now draft a local law and ordinance to control these clothing drops. He recommended that anyone can donate clothing to the Salvation Army and places of worship to ensure that the clothes will get to where they need to go.</w:t>
      </w:r>
    </w:p>
    <w:p>
      <w:pPr>
        <w:pStyle w:val="Normal"/>
        <w:rPr>
          <w:rFonts w:ascii="Arial" w:hAnsi="Arial" w:cs="Arial"/>
        </w:rPr>
      </w:pPr>
      <w:r>
        <w:rPr>
          <w:rFonts w:cs="Arial" w:ascii="Arial" w:hAnsi="Arial"/>
        </w:rPr>
      </w:r>
    </w:p>
    <w:p>
      <w:pPr>
        <w:pStyle w:val="Normal"/>
        <w:rPr/>
      </w:pPr>
      <w:r>
        <w:rPr>
          <w:rFonts w:cs="Arial" w:ascii="Arial" w:hAnsi="Arial"/>
          <w:b/>
        </w:rPr>
        <w:t>Councilman Farrell</w:t>
      </w:r>
      <w:r>
        <w:rPr>
          <w:rFonts w:cs="Arial" w:ascii="Arial" w:hAnsi="Arial"/>
        </w:rPr>
        <w:t xml:space="preserve"> noted that the southbound lane of 9A near the Cortlandt Train Station is very often backed up by people making the turn into Watch Hill Road and additional traffic will make this worse.  This will need to be addressed to New York State DOT.  </w:t>
      </w:r>
    </w:p>
    <w:p>
      <w:pPr>
        <w:pStyle w:val="Normal"/>
        <w:rPr>
          <w:rFonts w:ascii="Arial" w:hAnsi="Arial" w:cs="Arial"/>
        </w:rPr>
      </w:pPr>
      <w:r>
        <w:rPr>
          <w:rFonts w:cs="Arial" w:ascii="Arial" w:hAnsi="Arial"/>
        </w:rPr>
      </w:r>
    </w:p>
    <w:p>
      <w:pPr>
        <w:pStyle w:val="Normal"/>
        <w:rPr/>
      </w:pPr>
      <w:r>
        <w:rPr>
          <w:rFonts w:cs="Arial" w:ascii="Arial" w:hAnsi="Arial"/>
        </w:rPr>
        <w:t>He then congratulated those who were successful in the recent election and also recognized those who put themselves out there in such a public process.  It is not an easy thing to do and to having the debate makes us all more aware of what needs to be done and this makes for a vigorous Democratic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Thanked everyone who voted for her and the others and said that it shows that they are doing what the public wants. The two issues most concerning were taxes and development and this Board is trying to do everything it can to keep taxes down and balance development with environmental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pPr>
      <w:r>
        <w:rPr>
          <w:rFonts w:cs="Arial" w:ascii="Arial" w:hAnsi="Arial"/>
        </w:rPr>
        <w:t>Councilmember Lindau also spoke of having been to  the Symphony Knoll in Croton-on-Hudson which is 11 units of affordable senior citizen hous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Councilmember Becker:</w:t>
      </w:r>
      <w:r>
        <w:rPr>
          <w:rFonts w:cs="Arial" w:ascii="Arial" w:hAnsi="Arial"/>
        </w:rPr>
        <w:t xml:space="preserve">  Stated that the Town is beginning the process of investigating bio fuels, mixtures of 20% vegetable oil with standard home heating oil in an attempt to reduce the carbon footprint and perhaps also the cost.  The hope is to begin a pilot program at one of the Town’s facility to introduce bio fuels and track their cost and safety and, if positive, to move forward and introduce it in a larger fashion Town- wide.</w:t>
      </w:r>
    </w:p>
    <w:p>
      <w:pPr>
        <w:pStyle w:val="Normal"/>
        <w:rPr/>
      </w:pPr>
      <w:r>
        <w:rPr>
          <w:rFonts w:cs="Arial" w:ascii="Arial" w:hAnsi="Arial"/>
        </w:rPr>
        <w:t>Councilmember Becker noted that one participating CHOP company presented this and that they can be contacted by members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uncilmember Sloan: </w:t>
      </w:r>
      <w:r>
        <w:rPr>
          <w:rFonts w:cs="Arial" w:ascii="Arial" w:hAnsi="Arial"/>
        </w:rPr>
        <w:t xml:space="preserve"> Noted also that taxes are the number one issue in the minds of the community and explained that of the total, 14% is the Town tax, 18% is Westchester County Tax, and the School tax is the rest.  He thanked those that voted for him and noticed during the campaign the super abundance of campaign signs.  The Board will look into a local ordinance to regulate the signs as he feels most people do not care for how it littered the landscape Councilman Sloan  thanked the Town staff for the speedy removal of the sig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October 20, 2009 and the Special Meeting of November 9, 2009 be approved as presented by Town Clerk Dyckman.  Councilmember Becker seconded the motion and all voted </w:t>
      </w:r>
      <w:r>
        <w:rPr>
          <w:rFonts w:cs="Arial" w:ascii="Arial" w:hAnsi="Arial"/>
          <w:b/>
        </w:rPr>
        <w:t xml:space="preserve">AYE. </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UBLIC HEARING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UBLIC HEARINGS</w:t>
      </w:r>
    </w:p>
    <w:p>
      <w:pPr>
        <w:pStyle w:val="Normal"/>
        <w:rPr>
          <w:rFonts w:ascii="Arial" w:hAnsi="Arial" w:cs="Arial"/>
          <w:b/>
          <w:b/>
          <w:u w:val="single"/>
        </w:rPr>
      </w:pPr>
      <w:r>
        <w:rPr>
          <w:rFonts w:cs="Arial" w:ascii="Arial" w:hAnsi="Arial"/>
          <w:b/>
          <w:u w:val="single"/>
        </w:rPr>
        <w:t>(All public hearings conducted at this meeting are to be found in full context in the Official Public Hearing Minute Book in the Office of the Town Clerk.</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ublic Hearing to consider naming a section of Rt. 6 “Cortlandt Boulevar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wn Clerk Dyckman presented and read the Notic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called the hearing to order at 7:50 p.m.</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b/>
        </w:rPr>
        <w:t>Supervisor Puglisi</w:t>
      </w:r>
      <w:r>
        <w:rPr>
          <w:rFonts w:cs="Arial" w:ascii="Arial" w:hAnsi="Arial"/>
        </w:rPr>
        <w:t xml:space="preserve"> explained that this is a project that has been discussed for a few years and is supported by the Town Board.  They needed to go to the State </w:t>
      </w:r>
    </w:p>
    <w:p>
      <w:pPr>
        <w:pStyle w:val="Normal"/>
        <w:rPr>
          <w:rFonts w:ascii="Arial" w:hAnsi="Arial" w:cs="Arial"/>
        </w:rPr>
      </w:pPr>
      <w:r>
        <w:rPr>
          <w:rFonts w:cs="Arial" w:ascii="Arial" w:hAnsi="Arial"/>
        </w:rPr>
        <w:t>DOT to get approval for the name change to this section of Cortlandt “Cortlandt Boulevard”.   The Supervisor stated that new signs will be put up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Close the Hearing at 7:55 p.m., adopt a Negative Declaration and Adopt a Local Law was made with a motion by Councilmember Becker and seconded by Councilmember Lindau.</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57A-09 RE:  Adopt a Negative Declaration in the matter of naming a section of Rt. 6 “Cortlandt Boulevar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L</w:t>
      </w:r>
      <w:r>
        <w:rPr>
          <w:rFonts w:cs="Arial" w:ascii="Arial" w:hAnsi="Arial"/>
          <w:b/>
          <w:u w:val="single"/>
        </w:rPr>
        <w:t>OCAL LAW # 5-09 RE: A Local Law naming a section of Rt. 6 “Cortlandt Bouleva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September, 2009 from DES/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October, 2009 from the Water/DOTS, Purchasing Dept.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OLD BUSINESS, (cont.)</w:t>
      </w:r>
    </w:p>
    <w:p>
      <w:pPr>
        <w:pStyle w:val="Normal"/>
        <w:rPr>
          <w:rFonts w:ascii="Arial" w:hAnsi="Arial" w:cs="Arial"/>
          <w:b/>
          <w:b/>
        </w:rPr>
      </w:pPr>
      <w:r>
        <w:rPr>
          <w:rFonts w:cs="Arial" w:ascii="Arial" w:hAnsi="Arial"/>
          <w:b/>
        </w:rPr>
      </w:r>
    </w:p>
    <w:p>
      <w:pPr>
        <w:pStyle w:val="Normal"/>
        <w:rPr/>
      </w:pPr>
      <w:r>
        <w:rPr>
          <w:rFonts w:cs="Arial" w:ascii="Arial" w:hAnsi="Arial"/>
        </w:rPr>
        <w:t>1.</w:t>
        <w:tab/>
        <w:t xml:space="preserve">Letter from Westchester County Planning with respect to a proposed </w:t>
        <w:tab/>
        <w:t xml:space="preserve">Zoning Amendment regarding properties with violations; and Schedule a </w:t>
        <w:tab/>
        <w:t>Public Hearing for January,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58-09 RE: Schedule a Public Hearing for January, 2010 with respect to a proposed Zoning Amendment regarding properties with viol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2.</w:t>
        <w:tab/>
        <w:t xml:space="preserve">Reports from DES and DOTS with respect to clothing drop off bins; and </w:t>
        <w:tab/>
        <w:t>refer to DOTS and the Legal Department for proposed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Reports from DES and DOTS with respect to Millington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Eileen Alexander with respect to stop signs in Verplanck; and </w:t>
        <w:tab/>
        <w:t>refer to DES, DOTS and the Traffic Safety Committee.</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Amy Garcia-Nacke with respect to Dimond Avenue; and refer </w:t>
        <w:tab/>
        <w:t>to DES, DOTS and the Traffic Safety Committee.</w:t>
      </w:r>
    </w:p>
    <w:p>
      <w:pPr>
        <w:pStyle w:val="Normal"/>
        <w:rPr>
          <w:rFonts w:ascii="Arial" w:hAnsi="Arial" w:cs="Arial"/>
        </w:rPr>
      </w:pPr>
      <w:r>
        <w:rPr>
          <w:rFonts w:cs="Arial" w:ascii="Arial" w:hAnsi="Arial"/>
        </w:rPr>
      </w:r>
    </w:p>
    <w:p>
      <w:pPr>
        <w:pStyle w:val="Normal"/>
        <w:rPr/>
      </w:pPr>
      <w:r>
        <w:rPr>
          <w:rFonts w:cs="Arial" w:ascii="Arial" w:hAnsi="Arial"/>
        </w:rPr>
        <w:t>3.</w:t>
        <w:tab/>
        <w:t xml:space="preserve">E-mail from Steven Araujo with respect to Dimond Avenue; and refer to </w:t>
        <w:tab/>
        <w:t>DES, DOTS and the Traffic Safety Committee.</w:t>
      </w:r>
    </w:p>
    <w:p>
      <w:pPr>
        <w:pStyle w:val="Normal"/>
        <w:rPr>
          <w:rFonts w:ascii="Arial" w:hAnsi="Arial" w:cs="Arial"/>
        </w:rPr>
      </w:pPr>
      <w:r>
        <w:rPr>
          <w:rFonts w:cs="Arial" w:ascii="Arial" w:hAnsi="Arial"/>
        </w:rPr>
      </w:r>
    </w:p>
    <w:p>
      <w:pPr>
        <w:pStyle w:val="Normal"/>
        <w:rPr/>
      </w:pPr>
      <w:r>
        <w:rPr>
          <w:rFonts w:cs="Arial" w:ascii="Arial" w:hAnsi="Arial"/>
        </w:rPr>
        <w:t>4.</w:t>
        <w:tab/>
        <w:t xml:space="preserve">Letter from Mario Adovasio with respect to Elena Drive; and refer to DES, </w:t>
        <w:tab/>
        <w:t>DOTS and the Traffic Safety Committee.</w:t>
      </w:r>
    </w:p>
    <w:p>
      <w:pPr>
        <w:pStyle w:val="Normal"/>
        <w:rPr>
          <w:rFonts w:ascii="Arial" w:hAnsi="Arial" w:cs="Arial"/>
        </w:rPr>
      </w:pPr>
      <w:r>
        <w:rPr>
          <w:rFonts w:cs="Arial" w:ascii="Arial" w:hAnsi="Arial"/>
        </w:rPr>
      </w:r>
    </w:p>
    <w:p>
      <w:pPr>
        <w:pStyle w:val="Normal"/>
        <w:rPr/>
      </w:pPr>
      <w:r>
        <w:rPr>
          <w:rFonts w:cs="Arial" w:ascii="Arial" w:hAnsi="Arial"/>
        </w:rPr>
        <w:t>5.</w:t>
        <w:tab/>
        <w:t xml:space="preserve">E-mail from Karen Stewart regarding commercial traffic through Waterbury </w:t>
        <w:tab/>
        <w:t>Manor; and refer to DES, DOTS and the Traffic Safety Committee.</w:t>
      </w:r>
    </w:p>
    <w:p>
      <w:pPr>
        <w:pStyle w:val="Normal"/>
        <w:rPr>
          <w:rFonts w:ascii="Arial" w:hAnsi="Arial" w:cs="Arial"/>
        </w:rPr>
      </w:pPr>
      <w:r>
        <w:rPr>
          <w:rFonts w:cs="Arial" w:ascii="Arial" w:hAnsi="Arial"/>
        </w:rPr>
      </w:r>
    </w:p>
    <w:p>
      <w:pPr>
        <w:pStyle w:val="Normal"/>
        <w:rPr/>
      </w:pPr>
      <w:r>
        <w:rPr>
          <w:rFonts w:cs="Arial" w:ascii="Arial" w:hAnsi="Arial"/>
        </w:rPr>
        <w:t>6.</w:t>
        <w:tab/>
        <w:t xml:space="preserve">E-mail from Larry Kalkstein with respect to surveillance cameras; and refer </w:t>
        <w:tab/>
        <w:t>to the Legal Department.</w:t>
      </w:r>
    </w:p>
    <w:p>
      <w:pPr>
        <w:pStyle w:val="Normal"/>
        <w:rPr>
          <w:rFonts w:ascii="Arial" w:hAnsi="Arial" w:cs="Arial"/>
        </w:rPr>
      </w:pPr>
      <w:r>
        <w:rPr>
          <w:rFonts w:cs="Arial" w:ascii="Arial" w:hAnsi="Arial"/>
        </w:rPr>
      </w:r>
    </w:p>
    <w:p>
      <w:pPr>
        <w:pStyle w:val="Normal"/>
        <w:rPr/>
      </w:pPr>
      <w:r>
        <w:rPr>
          <w:rFonts w:cs="Arial" w:ascii="Arial" w:hAnsi="Arial"/>
        </w:rPr>
        <w:t>7.</w:t>
        <w:tab/>
        <w:t xml:space="preserve">Letter from Cronin Engineering representing Brodie’s Pub requesting a </w:t>
        <w:tab/>
        <w:t xml:space="preserve">parcel located on Rt. 6 be reinstated into the County Sewer District; and </w:t>
        <w:tab/>
        <w:t>forward same to Westchester County for thei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259-09 RE:Authorize the Town to forward to Westchester Country for their consideration a request for a parcel located on Rt. 6 be reinstated into the County Sewe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cussion</w:t>
      </w:r>
      <w:r>
        <w:rPr>
          <w:rFonts w:cs="Arial" w:ascii="Arial" w:hAnsi="Arial"/>
        </w:rPr>
        <w:t xml:space="preserve">: Councilmember Becker asked to clarify the first item, the zoning amendment which will have a public hearing and explained that the reason for this is that many times people come in and want to have a proposal given to the </w:t>
      </w:r>
    </w:p>
    <w:p>
      <w:pPr>
        <w:pStyle w:val="Normal"/>
        <w:rPr>
          <w:rFonts w:ascii="Arial" w:hAnsi="Arial" w:cs="Arial"/>
        </w:rPr>
      </w:pPr>
      <w:r>
        <w:rPr>
          <w:rFonts w:cs="Arial" w:ascii="Arial" w:hAnsi="Arial"/>
        </w:rPr>
        <w:t>planning or zoning board and they have outstanding violations which have not been corrected.  The Board feels that it is important that these deficiencies be corrected before allowing them to pursue new avenues of construc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ll voted 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60-09 RE: Re-appoint Donald Lieberman as a member of the Board of Assessment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61-09 RE: Restate the Town’s objection to the Riverbank Power application for a facility at the Verplanck Quarry; and forward same to FERC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2-09 RE: Authorize a contract with respect to brush and fill removal for the 2009/2010 seas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3-09 RE: Authorize the annual contract with the SPCA of Westches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4-09 RE: Authorize an application with respect to retrofitting the lighting at the Community Center to LED ligh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5-09 RE: Authorize the replacement of a culvert on Pops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6-09 RE: Authorize the Supervisor to execute a License Agreement with Westchester County with respect to the Briarcliff/Peekskill Parkway park lan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7-09 RE: Authorize the Supervisor to execute an Intermunicipal Agreement with Westchester County with respect to Solid Waste and Recyclables Disposal for Refuse District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8-09 RE: Schedule a Public Hearing for January 2010 to consider a Local Law regulating PO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scuss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thanked Donald Lieberman for his many years on the board of assessment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Supervisor </w:t>
      </w:r>
      <w:r>
        <w:rPr>
          <w:rFonts w:cs="Arial" w:ascii="Arial" w:hAnsi="Arial"/>
        </w:rPr>
        <w:t>asked if the resolution addressed the feral cat issue, to which Town Clerk Dyckman responded that it does, and regarding the PODS, Councilmember Becker explained what they are and their uses.  They are at times left in the front yards for weeks and months at a time and ultimately become a shed.  This proposal will restrict these PODS to short term use and restrict their size and requiring a permit and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xml:space="preserve"> stated that the Town Board will be reinstating their objection to the Riverbank Power application before FERC explaining that the reason for the objection is that this project would severely impact the homes and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Sloan moved that the following items of business be added to the agenda, and that the following resolutions be adopted.  Councilmember Becker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9-09 RE: Appoint Michael J. Rubbo to the Bio Diversity Consultant Li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70-09 RE: Authorize the Settlement of a Tax Certiorari with respect to the Mohegan Grou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71-09 RE: Authorize a pilot agreement with respect to bio-fuel usage by the Town of Cortland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72-09 RE: Authorize a Resolution requesting Entergy provide the Town with equipment to serve as the official Emergency Operations Center (EO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73-09 RE: Schedule a Public Hearing for the January 2010 meeting to consider amending the RRUSP Ordinance.</w:t>
      </w:r>
    </w:p>
    <w:p>
      <w:pPr>
        <w:pStyle w:val="Normal"/>
        <w:ind w:left="-120" w:hanging="0"/>
        <w:rPr>
          <w:rFonts w:ascii="Arial Rounded MT Bold" w:hAnsi="Arial Rounded MT Bold" w:cs="Arial Rounded MT Bold"/>
          <w:b/>
          <w:b/>
        </w:rPr>
      </w:pPr>
      <w:r>
        <w:rPr>
          <w:rFonts w:eastAsia="Arial Rounded MT Bold" w:cs="Arial Rounded MT Bold" w:ascii="Arial Rounded MT Bold" w:hAnsi="Arial Rounded MT Bold"/>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Sloan</w:t>
      </w:r>
      <w:r>
        <w:rPr>
          <w:rFonts w:cs="Arial" w:ascii="Arial" w:hAnsi="Arial"/>
        </w:rPr>
        <w:t xml:space="preserve"> explained that the emergency operations that were added have to do with the fact that there is a hotline set up among certain entities in Westchester County and the State to be enacted once there is any kind of emergency at Indian Point Power Plant. This is now located in the City of Peekskill and the Board has requested that Entergy provide the Town with a link to that similar to what Peekskill has because of Entergy is located in the Town of Cortland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tabs>
          <w:tab w:val="clear" w:pos="720"/>
          <w:tab w:val="left" w:pos="6300" w:leader="none"/>
        </w:tabs>
        <w:rPr>
          <w:rFonts w:ascii="Arial" w:hAnsi="Arial" w:cs="Arial"/>
          <w:b/>
          <w:b/>
          <w:u w:val="single"/>
        </w:rPr>
      </w:pPr>
      <w:r>
        <w:rPr>
          <w:rFonts w:cs="Arial" w:ascii="Arial" w:hAnsi="Arial"/>
          <w:b/>
          <w:u w:val="single"/>
        </w:rPr>
        <w:t xml:space="preserve">SECOND HEARING OF CITIZENS </w:t>
      </w:r>
    </w:p>
    <w:p>
      <w:pPr>
        <w:pStyle w:val="Normal"/>
        <w:tabs>
          <w:tab w:val="clear" w:pos="720"/>
          <w:tab w:val="left" w:pos="6300" w:leader="none"/>
        </w:tabs>
        <w:rPr>
          <w:rFonts w:ascii="Arial" w:hAnsi="Arial" w:cs="Arial"/>
          <w:b/>
          <w:b/>
          <w:u w:val="single"/>
        </w:rPr>
      </w:pPr>
      <w:r>
        <w:rPr>
          <w:rFonts w:cs="Arial" w:ascii="Arial" w:hAnsi="Arial"/>
          <w:b/>
          <w:u w:val="single"/>
        </w:rPr>
        <w:t>None</w:t>
      </w:r>
    </w:p>
    <w:p>
      <w:pPr>
        <w:pStyle w:val="Normal"/>
        <w:tabs>
          <w:tab w:val="clear" w:pos="720"/>
          <w:tab w:val="left" w:pos="6300" w:leader="none"/>
        </w:tabs>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pPr>
      <w:r>
        <w:rPr>
          <w:rFonts w:eastAsia="Arial" w:cs="Arial" w:ascii="Arial" w:hAnsi="Arial"/>
          <w:b/>
          <w:u w:val="single"/>
        </w:rPr>
        <w:t xml:space="preserve"> </w:t>
      </w:r>
      <w:r>
        <w:rPr>
          <w:rFonts w:cs="Arial" w:ascii="Arial" w:hAnsi="Arial"/>
          <w:b/>
          <w:u w:val="single"/>
        </w:rPr>
        <w:t xml:space="preserve">ADJOURNMENT </w:t>
      </w:r>
    </w:p>
    <w:p>
      <w:pPr>
        <w:pStyle w:val="Normal"/>
        <w:rPr>
          <w:rFonts w:ascii="Arial" w:hAnsi="Arial" w:cs="Arial"/>
        </w:rPr>
      </w:pPr>
      <w:r>
        <w:rPr>
          <w:rFonts w:cs="Arial" w:ascii="Arial" w:hAnsi="Arial"/>
        </w:rPr>
        <w:t xml:space="preserve">Councilmember Lindau moved that the meeting be adjourned at 7:55 pm, seconded by Councilmember Farrel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ovember 17, 2009</w:t>
    </w:r>
  </w:p>
  <w:p>
    <w:pPr>
      <w:pStyle w:val="Head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Town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41:00Z</dcterms:created>
  <dc:creator> </dc:creator>
  <dc:description/>
  <cp:keywords/>
  <dc:language>en-US</dc:language>
  <cp:lastModifiedBy> </cp:lastModifiedBy>
  <cp:lastPrinted>2010-01-07T10:47:00Z</cp:lastPrinted>
  <dcterms:modified xsi:type="dcterms:W3CDTF">2010-01-08T18:41:00Z</dcterms:modified>
  <cp:revision>2</cp:revision>
  <dc:subject/>
  <dc:title>A Regular Meeting of the Town Board of the Town of Cortlandt was conducted on November 17, 2009 in the Vincent F</dc:title>
</cp:coreProperties>
</file>